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а Армена Араратовича, * года рождения, уроженца Грузи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А.А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А.А., извещенный о времени и месте рассмотрения дела, не явился. Айвазян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7.2024 г., которым Айвазян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а Армена Арар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525201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